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нимательно читайте содержание закладной по ипоте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го июля 2018 года вступили в силу изменения в федеральный закон «Об ипотеке», в соответствии с которыми изменилось содержание закладной. Чтобы избежать приостановления регистрации недвижимости, Управление Росреестра по Самарской области рекомендует заявителям внимательно прочитать статью 14 указанного закона, чтобы перед подписанием проверить свою ипотечную закладну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«Надеяться на то, что кредитная организация знает закон «Об ипотеке» лучше вас, а значит правильно составит закладную, не стоит, - говорит начальник отдела ипотеки Управления Росреестра по Сама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елаида Гу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 -  Практика показывает, что в первые месяцы действия любого закона бывают случаи, когда правоприменители что-то не прочитали или не обратили внимание на важные изменения в законодательстве. Поэтому всем, кто сегодня оформляет ипотечную закладную, рекомендую изучить статью 14 закона «Об ипотеке» «Содержание закладной»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этой статье 14 подпунктов. Если в документе, названном «закладна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уют какие-либо данные, указанные в этих подпунктах, документ юридически не будет являться закладной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роме того, если такой документ будет подан в комплекте документов на регистрацию прав, Управление Росреестра будет вынуждено приостановить регистрацию недвижимост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делаида Гук в частности отметила, что теперь в закладной физическим лицам необходимо указывать СНИЛС, а юридическим лицам – ИНН и ОГРН. Более четкие требования и к описанию объекта недвижимости: сегодня в закладной должны быть пропис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, кадастровый номер, площадь или иная основная характеристика объекта недвижимости и ее значение. Еще одна новелла – в закладной должна стоять рыночная стоимость предмета ипоте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акладные, оформленные до первого июля 2018 года, должны быть составлены в соответствии с прежними нормами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7:00Z</dcterms:created>
  <dc:creator>Никитина Ольга Александровна</dc:creator>
  <dc:description/>
  <cp:keywords/>
  <dc:language>en-US</dc:language>
  <cp:lastModifiedBy>Андрюхина Анна Геннадьевна</cp:lastModifiedBy>
  <cp:lastPrinted>2018-07-05T11:05:00Z</cp:lastPrinted>
  <dcterms:modified xsi:type="dcterms:W3CDTF">2018-07-05T12:47:00Z</dcterms:modified>
  <cp:revision>2</cp:revision>
  <dc:subject/>
  <dc:title/>
</cp:coreProperties>
</file>